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钢筋砼工程包括：模板工程、钢筋工程、砼工程三大工种，施工生产中必须密切配合，统筹安排，合理组织，确保构件的施工质量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1)</w:t>
      </w:r>
      <w:r>
        <w:rPr>
          <w:b/>
          <w:sz w:val="24"/>
        </w:rPr>
        <w:t>施工工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制作模板→安装模板→安装钢筋骨架→拌制砼→浇捣砼→养护砼→拆模→模板修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2)</w:t>
      </w:r>
      <w:r>
        <w:rPr>
          <w:b/>
          <w:sz w:val="24"/>
        </w:rPr>
        <w:t>机械设备的配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砼采用自动计量配料机上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砼搅拌前，应按配合比调整自动计量配料机，由专职上料机操作人员控制上料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浇灌砼前，对模板内的杂物和钢筋上的油污等清理干净，将模板的孔洞和缝隙堵严，并将模板浇水湿润，但不得有积水，当浇筑高度超过</w:t>
      </w:r>
      <w:r>
        <w:rPr>
          <w:sz w:val="24"/>
        </w:rPr>
        <w:t>3m</w:t>
      </w:r>
      <w:r>
        <w:rPr>
          <w:sz w:val="24"/>
        </w:rPr>
        <w:t>时，应将砼通过制作好的串筒投入。不得随意投入而造成混凝土离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施工前的检查工作：模板、支架要牢固性，几何尺寸、轴线要准确，设备安装管线要预埋完备；钢筋垫块、铁马凳要安放牢固；搭设的马道必须牢固，不能将架板放在钢筋上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3)</w:t>
      </w:r>
      <w:r>
        <w:rPr>
          <w:b/>
          <w:sz w:val="24"/>
        </w:rPr>
        <w:t>质量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进入现场的原材料，水泥应检查出厂证明书，并按规定进行安定性和强度试验，贮藏期三个月以上的水泥重新核定其标号，砂石材料应符合相应的规范要求，进场水泥必要时应重新试验鉴定，做含泥量和压碎试验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4)</w:t>
      </w:r>
      <w:r>
        <w:rPr>
          <w:b/>
          <w:sz w:val="24"/>
        </w:rPr>
        <w:t>混凝土浇筑方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切实做好混凝土工程的施工，特拟定混凝土浇灌方案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本工程混凝土工作量，计划在楼中部配备二台</w:t>
      </w:r>
      <w:r>
        <w:rPr>
          <w:sz w:val="24"/>
        </w:rPr>
        <w:t>JZC-350</w:t>
      </w:r>
      <w:r>
        <w:rPr>
          <w:sz w:val="24"/>
        </w:rPr>
        <w:t>混凝土搅拌机，该搅拌机平均搅拌能力为：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>8</w:t>
      </w:r>
      <w:r>
        <w:rPr>
          <w:sz w:val="24"/>
        </w:rPr>
        <w:t>立方米</w:t>
      </w:r>
      <w:r>
        <w:rPr>
          <w:sz w:val="24"/>
        </w:rPr>
        <w:t>/</w:t>
      </w:r>
      <w:r>
        <w:rPr>
          <w:sz w:val="24"/>
        </w:rPr>
        <w:t>小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构层混凝土、预制构件板的垂直运输，后期室内外装饰工程，主要依靠二部快速提升架完成。快速提升架负责运输的同时，承担装修阶段、设备安装的垂直运输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靠快速提升架二部负责运输，同时承担阶段的垂直运输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经理部生产负责人在混凝土浇灌的施工准备及施工过程中，对钢筋砼条形基础、主体梁、部分板匀以其浇筑速度</w:t>
      </w:r>
      <w:r>
        <w:rPr>
          <w:sz w:val="24"/>
        </w:rPr>
        <w:t xml:space="preserve">4.8 </w:t>
      </w:r>
      <w:r>
        <w:rPr>
          <w:sz w:val="24"/>
        </w:rPr>
        <w:t>立方米</w:t>
      </w:r>
      <w:r>
        <w:rPr>
          <w:sz w:val="24"/>
        </w:rPr>
        <w:t>/</w:t>
      </w:r>
      <w:r>
        <w:rPr>
          <w:sz w:val="24"/>
        </w:rPr>
        <w:t>小时进行工作安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及时掌握施工准确及施工进度的进展情况，提前作出劳动力和工具的调整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保证浇灌的砼不在二次浇灌前凝结，而产生较多的施工缝，本方案根据分部工程砼工作量及灌筑强度，特对其每次浇筑铺设长度做出如下规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基础：自西向东一次浇筑完成，不留施工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梁板浇灌方向同上，每次浇筑宽度不在于</w:t>
      </w:r>
      <w:r>
        <w:rPr>
          <w:sz w:val="24"/>
        </w:rPr>
        <w:t>1500mm</w:t>
      </w:r>
      <w:r>
        <w:rPr>
          <w:sz w:val="24"/>
        </w:rPr>
        <w:t>，自西向东</w:t>
      </w:r>
      <w:r>
        <w:rPr>
          <w:sz w:val="24"/>
        </w:rPr>
        <w:t>S</w:t>
      </w:r>
      <w:r>
        <w:rPr>
          <w:sz w:val="24"/>
        </w:rPr>
        <w:t>形推进，一次连续作业完成，不留施工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构造柱浇灌时，用脚手架钢管制作操作平台要牢固、平稳。梁、板浇筑时，用脚手钢管大于</w:t>
      </w:r>
      <w:r>
        <w:rPr>
          <w:sz w:val="24"/>
        </w:rPr>
        <w:t>Φ20</w:t>
      </w:r>
      <w:r>
        <w:rPr>
          <w:sz w:val="24"/>
        </w:rPr>
        <w:t>的钢筋制作成简易马凳，跨越钢筋，同时铺设操作台和人行通道。以防止在操作过程中将已成形的钢筋网破坏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5)</w:t>
      </w:r>
      <w:r>
        <w:rPr>
          <w:b/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混凝土在浇筑前，要严格执行混凝土浇灌令制度，严格控制混凝土的标号，由专人负责监督检查，发现问题及时纠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混凝土所使用的材料应计量准确，按配合比严格配料，充分搅拌均匀后方可出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梁、板采用插入式震动棒震捣，混凝土浇筑的自由下高度不得超过</w:t>
      </w:r>
      <w:r>
        <w:rPr>
          <w:sz w:val="24"/>
        </w:rPr>
        <w:t>3</w:t>
      </w:r>
      <w:r>
        <w:rPr>
          <w:sz w:val="24"/>
        </w:rPr>
        <w:t>米，结构超高时应设斜槽下料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表面采用平板振动器震捣。混凝土厚度为</w:t>
      </w:r>
      <w:r>
        <w:rPr>
          <w:sz w:val="24"/>
        </w:rPr>
        <w:t>1.25</w:t>
      </w:r>
      <w:r>
        <w:rPr>
          <w:sz w:val="24"/>
        </w:rPr>
        <w:t>倍震动棒长度分层进行，梁板同时浇筑，垂直构件连续浇筑，并避免触及模板跑位，震捣中不得漏震、欠震、少震、超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混凝土施工缝按楼层设置，垂直方向不得设置施工缝，施工缝处理方法参照有关规定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混凝土浇筑成型后，现场应根据其气候情况进行洒水养护，已浇筑的砼应覆盖和浇水养护，不得少于七昼夜，防止混凝土出现裂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